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SC: Explanation for the difference in financial statement of the first 6 months of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Aug 2017, Ben Thanh Service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7: VND 416,084,181, a decrease of VND 288,996,792, equivalent to 40.98% year on yea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6: VND 705,080,973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In 2017, no revenue from Ben Thanh Restaurant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5T09:31:00Z</dcterms:modified>
  <cp:revision>455</cp:revision>
  <dc:subject/>
  <dc:title>LO5: General Mandate 2016</dc:title>
</cp:coreProperties>
</file>